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i/>
          <w:i/>
          <w:sz w:val="36"/>
        </w:rPr>
      </w:pPr>
      <w:r>
        <w:rPr/>
        <w:drawing>
          <wp:inline distT="0" distB="0" distL="0" distR="0">
            <wp:extent cx="1435100" cy="298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iCs/>
          <w:sz w:val="36"/>
        </w:rPr>
      </w:pPr>
      <w:r>
        <w:rPr>
          <w:rFonts w:eastAsia="隶书"/>
          <w:iCs/>
          <w:sz w:val="36"/>
        </w:rPr>
        <w:t>本科生毕业论文（设计）中期进展情况检查表</w:t>
      </w:r>
    </w:p>
    <w:p>
      <w:pPr>
        <w:pStyle w:val="Normal"/>
        <w:jc w:val="center"/>
        <w:rPr>
          <w:rFonts w:eastAsia="隶书"/>
          <w:iCs/>
          <w:sz w:val="20"/>
        </w:rPr>
      </w:pPr>
      <w:r>
        <w:rPr>
          <w:rFonts w:eastAsia="隶书"/>
          <w:iCs/>
          <w:sz w:val="20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4"/>
        <w:gridCol w:w="540"/>
        <w:gridCol w:w="1621"/>
        <w:gridCol w:w="315"/>
        <w:gridCol w:w="254"/>
        <w:gridCol w:w="60"/>
        <w:gridCol w:w="316"/>
        <w:gridCol w:w="315"/>
        <w:gridCol w:w="1394"/>
        <w:gridCol w:w="586"/>
        <w:gridCol w:w="2684"/>
        <w:gridCol w:w="480"/>
      </w:tblGrid>
      <w:tr>
        <w:trPr>
          <w:trHeight w:val="300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类别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检查内容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检查意见</w:t>
            </w:r>
          </w:p>
        </w:tc>
        <w:tc>
          <w:tcPr>
            <w:tcW w:w="4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说明</w:t>
            </w:r>
          </w:p>
        </w:tc>
        <w:tc>
          <w:tcPr>
            <w:tcW w:w="480" w:type="dxa"/>
            <w:tcBorders/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cs="Arial Unicode MS" w:ascii="楷体_GB2312" w:hAnsi="楷体_GB2312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cs="Arial Unicode MS" w:ascii="楷体_GB2312" w:hAnsi="楷体_GB2312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A</w:t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B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C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D</w:t>
            </w:r>
          </w:p>
        </w:tc>
        <w:tc>
          <w:tcPr>
            <w:tcW w:w="4664" w:type="dxa"/>
            <w:gridSpan w:val="3"/>
            <w:vMerge w:val="continue"/>
            <w:tcBorders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cs="Arial Unicode MS" w:ascii="楷体_GB2312" w:hAnsi="楷体_GB2312"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选题质量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符合专业培养目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√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A.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围绕培养目标，全面训练学生所学专业知识和能力</w:t>
            </w:r>
          </w:p>
        </w:tc>
        <w:tc>
          <w:tcPr>
            <w:tcW w:w="480" w:type="dxa"/>
            <w:tcBorders/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cs="Arial Unicode MS" w:ascii="楷体_GB2312" w:hAnsi="楷体_GB2312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cs="Arial Unicode MS" w:ascii="楷体_GB2312" w:hAnsi="楷体_GB2312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46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D.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训练学生所学专业知识和能力的面很窄</w:t>
            </w:r>
          </w:p>
        </w:tc>
        <w:tc>
          <w:tcPr>
            <w:tcW w:w="480" w:type="dxa"/>
            <w:tcBorders/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cs="Arial Unicode MS" w:ascii="楷体_GB2312" w:hAnsi="楷体_GB2312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难易度和工作量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√</w:t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A.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选题的分量和难度要适当，每人一题</w:t>
            </w:r>
          </w:p>
        </w:tc>
        <w:tc>
          <w:tcPr>
            <w:tcW w:w="480" w:type="dxa"/>
            <w:tcBorders/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cs="Arial Unicode MS" w:ascii="楷体_GB2312" w:hAnsi="楷体_GB2312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cs="Arial Unicode MS" w:ascii="楷体_GB2312" w:hAnsi="楷体_GB2312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46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D.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旧题目</w:t>
            </w:r>
          </w:p>
        </w:tc>
        <w:tc>
          <w:tcPr>
            <w:tcW w:w="480" w:type="dxa"/>
            <w:tcBorders/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cs="Arial Unicode MS" w:ascii="楷体_GB2312" w:hAnsi="楷体_GB2312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与实际结合程度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√</w:t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A.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来自教研、科研、生产、实验室建设的题目</w:t>
            </w:r>
          </w:p>
        </w:tc>
        <w:tc>
          <w:tcPr>
            <w:tcW w:w="480" w:type="dxa"/>
            <w:tcBorders/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cs="Arial Unicode MS" w:ascii="楷体_GB2312" w:hAnsi="楷体_GB2312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cs="Arial Unicode MS" w:ascii="楷体_GB2312" w:hAnsi="楷体_GB2312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46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D.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完全虚拟、无使用价值</w:t>
            </w:r>
          </w:p>
        </w:tc>
        <w:tc>
          <w:tcPr>
            <w:tcW w:w="480" w:type="dxa"/>
            <w:tcBorders/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教师指导情况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指导准备工作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√</w:t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  <w:t>A.</w:t>
            </w:r>
            <w:r>
              <w:rPr>
                <w:rFonts w:ascii="楷体_GB2312" w:hAnsi="楷体_GB2312" w:eastAsia="楷体_GB2312"/>
                <w:sz w:val="18"/>
                <w:szCs w:val="20"/>
              </w:rPr>
              <w:t>教师对题目的方案、技术路线、预期效果已充分构思</w:t>
            </w:r>
          </w:p>
        </w:tc>
        <w:tc>
          <w:tcPr>
            <w:tcW w:w="480" w:type="dxa"/>
            <w:tcBorders/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cs="Arial Unicode MS" w:ascii="楷体_GB2312" w:hAnsi="楷体_GB2312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cs="Arial Unicode MS" w:ascii="楷体_GB2312" w:hAnsi="楷体_GB2312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46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D.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无准备</w:t>
            </w:r>
          </w:p>
        </w:tc>
        <w:tc>
          <w:tcPr>
            <w:tcW w:w="480" w:type="dxa"/>
            <w:tcBorders/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cs="Arial Unicode MS" w:ascii="楷体_GB2312" w:hAnsi="楷体_GB2312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提示学生参考资料来源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√</w:t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A.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提供足够的参考资料来源</w:t>
            </w:r>
          </w:p>
        </w:tc>
        <w:tc>
          <w:tcPr>
            <w:tcW w:w="480" w:type="dxa"/>
            <w:tcBorders/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cs="Arial Unicode MS" w:ascii="楷体_GB2312" w:hAnsi="楷体_GB2312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cs="Arial Unicode MS" w:ascii="楷体_GB2312" w:hAnsi="楷体_GB2312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46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16"/>
                <w:szCs w:val="20"/>
              </w:rPr>
            </w:pPr>
            <w:r>
              <w:rPr>
                <w:rFonts w:eastAsia="楷体_GB2312" w:ascii="楷体_GB2312" w:hAnsi="楷体_GB2312"/>
                <w:sz w:val="16"/>
                <w:szCs w:val="20"/>
              </w:rPr>
              <w:t>D.</w:t>
            </w:r>
            <w:r>
              <w:rPr>
                <w:rFonts w:ascii="楷体_GB2312" w:hAnsi="楷体_GB2312" w:eastAsia="楷体_GB2312"/>
                <w:sz w:val="16"/>
                <w:szCs w:val="20"/>
              </w:rPr>
              <w:t>不能提示参考资料来源或提供完全可照抄的论文（设计）内容</w:t>
            </w:r>
          </w:p>
        </w:tc>
        <w:tc>
          <w:tcPr>
            <w:tcW w:w="480" w:type="dxa"/>
            <w:tcBorders/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cs="Arial Unicode MS" w:ascii="楷体_GB2312" w:hAnsi="楷体_GB2312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指导时间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√</w:t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A.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每周多于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2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次，每次多于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2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小时</w:t>
            </w:r>
          </w:p>
        </w:tc>
        <w:tc>
          <w:tcPr>
            <w:tcW w:w="480" w:type="dxa"/>
            <w:tcBorders/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cs="Arial Unicode MS" w:ascii="楷体_GB2312" w:hAnsi="楷体_GB2312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cs="Arial Unicode MS" w:ascii="楷体_GB2312" w:hAnsi="楷体_GB2312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46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D.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每周多于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1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次，每次多于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1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小时</w:t>
            </w:r>
          </w:p>
        </w:tc>
        <w:tc>
          <w:tcPr>
            <w:tcW w:w="480" w:type="dxa"/>
            <w:tcBorders/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cs="Arial Unicode MS" w:ascii="楷体_GB2312" w:hAnsi="楷体_GB2312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指导态度和指导水平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√</w:t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16"/>
                <w:szCs w:val="19"/>
              </w:rPr>
            </w:pPr>
            <w:r>
              <w:rPr>
                <w:rFonts w:eastAsia="楷体_GB2312" w:ascii="楷体_GB2312" w:hAnsi="楷体_GB2312"/>
                <w:sz w:val="16"/>
                <w:szCs w:val="19"/>
              </w:rPr>
              <w:t>A.</w:t>
            </w:r>
            <w:r>
              <w:rPr>
                <w:rFonts w:ascii="楷体_GB2312" w:hAnsi="楷体_GB2312" w:eastAsia="楷体_GB2312"/>
                <w:sz w:val="16"/>
                <w:szCs w:val="19"/>
              </w:rPr>
              <w:t>认真审核学生方案、技术路线，耐心启发学生自学、思考、创新</w:t>
            </w:r>
          </w:p>
        </w:tc>
        <w:tc>
          <w:tcPr>
            <w:tcW w:w="480" w:type="dxa"/>
            <w:tcBorders/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cs="Arial Unicode MS" w:ascii="楷体_GB2312" w:hAnsi="楷体_GB2312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cs="Arial Unicode MS" w:ascii="楷体_GB2312" w:hAnsi="楷体_GB2312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46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D.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不审核，不耐心</w:t>
            </w:r>
          </w:p>
        </w:tc>
        <w:tc>
          <w:tcPr>
            <w:tcW w:w="480" w:type="dxa"/>
            <w:tcBorders/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学生完成情况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从事论文（设计）时间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√</w:t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A.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平均每天工作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7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小时左右</w:t>
            </w:r>
          </w:p>
        </w:tc>
        <w:tc>
          <w:tcPr>
            <w:tcW w:w="480" w:type="dxa"/>
            <w:tcBorders/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cs="Arial Unicode MS" w:ascii="楷体_GB2312" w:hAnsi="楷体_GB2312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cs="Arial Unicode MS" w:ascii="楷体_GB2312" w:hAnsi="楷体_GB2312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46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D.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平均每天工作不足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4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小时</w:t>
            </w:r>
          </w:p>
        </w:tc>
        <w:tc>
          <w:tcPr>
            <w:tcW w:w="480" w:type="dxa"/>
            <w:tcBorders/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cs="Arial Unicode MS" w:ascii="楷体_GB2312" w:hAnsi="楷体_GB2312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毕业论文（设计）进度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√</w:t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A.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符合预期进度</w:t>
            </w:r>
          </w:p>
        </w:tc>
        <w:tc>
          <w:tcPr>
            <w:tcW w:w="480" w:type="dxa"/>
            <w:tcBorders/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cs="Arial Unicode MS" w:ascii="楷体_GB2312" w:hAnsi="楷体_GB2312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cs="Arial Unicode MS" w:ascii="楷体_GB2312" w:hAnsi="楷体_GB2312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46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D.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未达到预期进度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1/2</w:t>
            </w:r>
          </w:p>
        </w:tc>
        <w:tc>
          <w:tcPr>
            <w:tcW w:w="480" w:type="dxa"/>
            <w:tcBorders/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2" w:hRule="atLeast"/>
          <w:cantSplit w:val="true"/>
        </w:trPr>
        <w:tc>
          <w:tcPr>
            <w:tcW w:w="25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检查人综合意见或建议</w:t>
            </w:r>
          </w:p>
        </w:tc>
        <w:tc>
          <w:tcPr>
            <w:tcW w:w="592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该论文实现一种基于</w:t>
            </w: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  <w:t>VSCode</w:t>
            </w: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以及云服务器的内核源代码远程调试工具，论文进展顺利，进度符合预期，工作量饱满，目前完成情况优良。</w:t>
            </w:r>
          </w:p>
        </w:tc>
        <w:tc>
          <w:tcPr>
            <w:tcW w:w="480" w:type="dxa"/>
            <w:tcBorders/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检查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Arial Unicode MS" w:eastAsia="楷体_GB2312"/>
                <w:sz w:val="20"/>
                <w:szCs w:val="20"/>
              </w:rPr>
              <w:t>刘宏志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职称</w:t>
            </w:r>
          </w:p>
        </w:tc>
        <w:tc>
          <w:tcPr>
            <w:tcW w:w="2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Arial Unicode MS" w:eastAsia="楷体_GB2312"/>
                <w:sz w:val="20"/>
                <w:szCs w:val="20"/>
              </w:rPr>
              <w:t>教授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Arial Unicode MS" w:eastAsia="楷体_GB2312"/>
                <w:sz w:val="20"/>
                <w:szCs w:val="20"/>
              </w:rPr>
              <w:t>日期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cs="Arial Unicode MS" w:ascii="楷体_GB2312" w:hAnsi="楷体_GB2312"/>
                <w:sz w:val="20"/>
                <w:szCs w:val="20"/>
              </w:rPr>
              <w:t>2023-04-2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cs="Arial Unicode MS" w:ascii="楷体_GB2312" w:hAnsi="楷体_GB231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12</Words>
  <Characters>639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2:16:00Z</dcterms:created>
  <dc:creator>赵东方</dc:creator>
  <dc:description/>
  <dc:language>en-US</dc:language>
  <cp:lastModifiedBy>wl sd717bjtu</cp:lastModifiedBy>
  <dcterms:modified xsi:type="dcterms:W3CDTF">2023-05-20T1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